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8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гистратура, 1 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историческое преобразование определений предмета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спишите </w:t>
            </w:r>
            <w:r>
              <w:rPr>
                <w:sz w:val="22"/>
                <w:szCs w:val="22"/>
              </w:rPr>
              <w:t>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проектив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понятий «индивид», «личность», «индивид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Cs/>
                <w:sz w:val="22"/>
                <w:szCs w:val="22"/>
              </w:rPr>
              <w:t>Раскройте понятие «темперамент» и его психофизиологическ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ите понятие «характер» и  его основные ти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йте роль воспитания в развит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арактеризуйте психологические особенности развития личности в студенческ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>
                <w:sz w:val="22"/>
                <w:szCs w:val="22"/>
              </w:rPr>
              <w:t>различие между помощью профессионального психолога и  советам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 причину того, что некоторые люди, говоря неправду, красне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емонстрируйте особенности развития психологической службы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Раскройте </w:t>
            </w:r>
            <w:r>
              <w:rPr/>
              <w:t>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исуйте поведение </w:t>
            </w:r>
            <w:r>
              <w:rPr>
                <w:color w:val="000000"/>
                <w:sz w:val="22"/>
                <w:szCs w:val="22"/>
                <w:lang w:val="kk-KZ"/>
              </w:rPr>
              <w:t>человека, который привычно выключил свет при выходе из дома, а потом не помнит это. Определите, в каком состоянии сознания он это дел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своего типа темперамента и характера; их влияния на индивидуальный стиль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тем познавательным процессам, которые использует человек</w:t>
            </w:r>
            <w:r>
              <w:rPr>
                <w:color w:val="000000"/>
              </w:rPr>
              <w:t xml:space="preserve"> п</w:t>
            </w:r>
            <w:r>
              <w:rPr/>
              <w:t>ри переход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анализируйте высказывание Шакарима Кудайбердиева: «Милосердие, любовь, доброжелательность, искренность исходят от чистого бескорыстного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уйте примерами из художественной литературы научные положения темы </w:t>
            </w:r>
            <w:r>
              <w:rPr/>
              <w:t xml:space="preserve"> «Личностью не рождаются – личностью станов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Составьте кейс-стади «Особенности влияния культуры на развитие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типам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высказывание С.Л. Рубинштейна - «Для человека другой человек – мерило, выразитель его человечности». Дайте интерпретацию эт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ите анализ высказывания известного американского психолога Альфреда Адлера «черты характера не являются врожденными, они вырабатываются как интегральные части нашей целевой ориентации»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лова З.Фрейда: «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ставьте кейс-стади «Основные виды невербального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кейс-стади «О</w:t>
            </w:r>
            <w:r>
              <w:rPr>
                <w:sz w:val="22"/>
                <w:szCs w:val="22"/>
              </w:rPr>
              <w:t>сновные стратегии и способы разрешения межличностных конфли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Жубаназар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8-05-23T05:37:00Z</dcterms:modified>
  <cp:revision>264</cp:revision>
  <dc:subject/>
  <dc:title/>
</cp:coreProperties>
</file>